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401-2612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7-01-2025-001660-15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                  </w:t>
        <w:tab/>
        <w:tab/>
        <w:tab/>
        <w:t xml:space="preserve">                             город Сургут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 судебного района города окружного значения    Сургута Ханты-Мансийского автономного округа – Югры Думлер Г.П., находящийся по адресу ХМАО-Югра, г. Сургут ул. Гагарина, д. 9, каб. 402, с участием правонарушителя Волох А.П.,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го ч.1 ст. 6.9 КоАП РФ, в отношении: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ох </w:t>
      </w:r>
      <w:r>
        <w:rPr>
          <w:rStyle w:val="CatUser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ох А.П. </w:t>
      </w:r>
      <w:r>
        <w:rPr>
          <w:rStyle w:val="CatUserDefinedgrp3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21:27 час. в здании </w:t>
      </w:r>
      <w:r>
        <w:rPr>
          <w:rStyle w:val="CatUser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 Сургута, не выполнил законное требование сотрудников полиции о прохождении медицинского освидетельствования на состояние опьянения, поскольку у него имелись достаточные основания полагать, что она употребила наркотическое средство или психотропное вещество, либо новое потенциально опасное психоактивное вещество без назначения врача и у него имелись признаки наркотического опьянения, а именно шаткая походка, невнятная речь, движения заторможены, бледный покров кожи, плохая ориентация на местности, зрачки глаз расширены и не реагировали на световой раздражитель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лох А.П. в судебном заседании пояснил, что согласен с протоколом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слушав лицо, привлекаемое к административной ответственности, изучив материалы дела, мировой судья приходит к выводу, что кроме признательных показаний, вина Волох А.П. в совершенном правонарушении подтверждается: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1rplc2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</w:t>
      </w:r>
      <w:r>
        <w:rPr>
          <w:rStyle w:val="CatUserDefinedgrp42rplc2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</w:t>
      </w:r>
      <w:r>
        <w:rPr>
          <w:rStyle w:val="CatUserDefinedgrp43rplc3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rStyle w:val="CatUserDefinedgrp44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актом медицинского освидетельствования на состояние опьянения № </w:t>
      </w:r>
      <w:r>
        <w:rPr>
          <w:rStyle w:val="CatUserDefinedgrp45rplc3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Волох А.П. от медицинского освидетельствования отказался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врача </w:t>
      </w:r>
      <w:r>
        <w:rPr>
          <w:rStyle w:val="CatUserDefinedgrp46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яние Волох А.П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, суд учитывает характер совершенного административного правонарушения, данные о личности нарушителя, его отношение к содеянному, в связи с чем считает возможным назначить наказание в виде штраф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лох </w:t>
      </w:r>
      <w:r>
        <w:rPr>
          <w:rStyle w:val="CatUserDefinedgrp47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6.9 КоАП РФ, и назначить наказание в виде административного штрафа размере 5 000 (пять тысяч) рублей.</w:t>
      </w:r>
      <w:r>
        <w:rPr>
          <w:rFonts w:eastAsia="Calibri" w:cs="Calibri" w:ascii="Calibri" w:hAnsi="Calibri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 116 01063 01 0009 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Н 0412365400675004012506158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я с копией предоставляется в 106 каб. д.9 ул. Гагарина г. Сургута. </w:t>
      </w:r>
    </w:p>
    <w:p>
      <w:pPr>
        <w:pStyle w:val="Normal"/>
        <w:spacing w:before="0" w:after="0"/>
        <w:ind w:right="37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</w:t>
        <w:tab/>
        <w:tab/>
        <w:t>подпись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UserDefinedgrp48rplc5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8">
    <w:name w:val="cat-UserDefined grp-39 rplc-18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CatUserDefinedgrp44rplc35">
    <w:name w:val="cat-UserDefined grp-44 rplc-35"/>
    <w:basedOn w:val="DefaultParagraphFont"/>
    <w:qFormat/>
    <w:rPr/>
  </w:style>
  <w:style w:type="character" w:styleId="CatUserDefinedgrp45rplc36">
    <w:name w:val="cat-UserDefined grp-45 rplc-36"/>
    <w:basedOn w:val="DefaultParagraphFont"/>
    <w:qFormat/>
    <w:rPr/>
  </w:style>
  <w:style w:type="character" w:styleId="CatUserDefinedgrp46rplc39">
    <w:name w:val="cat-UserDefined grp-46 rplc-39"/>
    <w:basedOn w:val="DefaultParagraphFont"/>
    <w:qFormat/>
    <w:rPr/>
  </w:style>
  <w:style w:type="character" w:styleId="CatUserDefinedgrp47rplc45">
    <w:name w:val="cat-UserDefined grp-47 rplc-45"/>
    <w:basedOn w:val="DefaultParagraphFont"/>
    <w:qFormat/>
    <w:rPr/>
  </w:style>
  <w:style w:type="character" w:styleId="CatUserDefinedgrp48rplc59">
    <w:name w:val="cat-UserDefined grp-48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